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宋体" w:hAnsi="方正小标宋_GBK;宋体" w:eastAsia="方正小标宋_GBK;宋体" w:cs="Tahoma"/>
          <w:kern w:val="0"/>
          <w:sz w:val="44"/>
          <w:szCs w:val="44"/>
          <w:lang w:eastAsia="zh-CN"/>
        </w:rPr>
      </w:pPr>
      <w:r>
        <w:rPr>
          <w:rFonts w:ascii="方正小标宋_GBK;宋体" w:hAnsi="方正小标宋_GBK;宋体" w:cs="Tahoma" w:eastAsia="方正小标宋_GBK;宋体"/>
          <w:kern w:val="0"/>
          <w:sz w:val="44"/>
          <w:szCs w:val="44"/>
          <w:lang w:eastAsia="zh-CN"/>
        </w:rPr>
        <w:t>中国民主建国会河北省委员会</w:t>
      </w:r>
    </w:p>
    <w:p>
      <w:pPr>
        <w:pStyle w:val="Normal"/>
        <w:snapToGrid w:val="false"/>
        <w:spacing w:lineRule="exact" w:line="58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Tahoma" w:ascii="方正小标宋_GBK;宋体" w:hAnsi="方正小标宋_GBK;宋体"/>
          <w:kern w:val="0"/>
          <w:sz w:val="44"/>
          <w:szCs w:val="44"/>
          <w:lang w:val="en-US" w:eastAsia="zh-CN"/>
        </w:rPr>
        <w:t>2020</w:t>
      </w:r>
      <w:r>
        <w:rPr>
          <w:rFonts w:ascii="方正小标宋_GBK;宋体" w:hAnsi="方正小标宋_GBK;宋体" w:cs="Tahoma" w:eastAsia="方正小标宋_GBK;宋体"/>
          <w:kern w:val="0"/>
          <w:sz w:val="44"/>
          <w:szCs w:val="44"/>
        </w:rPr>
        <w:t>年度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4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一）</w:t>
      </w:r>
      <w:r>
        <w:rPr>
          <w:rFonts w:ascii="方正仿宋_GBK;仿宋" w:hAnsi="方正仿宋_GBK;仿宋" w:cs="宋体" w:eastAsia="方正仿宋_GBK;仿宋"/>
          <w:sz w:val="32"/>
          <w:szCs w:val="32"/>
        </w:rPr>
        <w:t>加强行政单位</w:t>
      </w:r>
      <w:r>
        <w:rPr>
          <w:rFonts w:ascii="方正仿宋_GBK;仿宋" w:hAnsi="方正仿宋_GBK;仿宋" w:cs="宋体" w:eastAsia="方正仿宋_GBK;仿宋"/>
          <w:sz w:val="32"/>
          <w:szCs w:val="32"/>
          <w:lang w:eastAsia="zh-CN"/>
        </w:rPr>
        <w:t>绩效管理工作</w:t>
      </w:r>
      <w:r>
        <w:rPr>
          <w:rFonts w:ascii="方正仿宋_GBK;仿宋" w:hAnsi="方正仿宋_GBK;仿宋" w:cs="宋体" w:eastAsia="方正仿宋_GBK;仿宋"/>
          <w:sz w:val="32"/>
          <w:szCs w:val="32"/>
        </w:rPr>
        <w:t>，是深化财政体制改革，推进依法理财的重要内容之一，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我单位领导高度重视预算绩效管理，成立了预算领导小组。驻会副主委范社岭任组长，办公室主任郝士彪、会计董博洋任组员。并且编制了单位绩效管理办法。加大绩效管理宣传力度，在单位微信群里上传相关文件，方便</w:t>
      </w:r>
      <w:r>
        <w:rPr>
          <w:rFonts w:ascii="方正仿宋_GBK;仿宋" w:hAnsi="方正仿宋_GBK;仿宋" w:cs="宋体" w:eastAsia="方正仿宋_GBK;仿宋"/>
          <w:sz w:val="32"/>
          <w:szCs w:val="32"/>
          <w:lang w:eastAsia="zh-CN"/>
        </w:rPr>
        <w:t>大家随时学习，掌握政策要求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,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让全体人员增强全单位支出绩效意识，提高绩效评价的质量，增加绩效评价结果的公信力和权威性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二）明确方向，制定工作安排。经过单位领导研究决定，召开绩效自评工作的专题会议，由各主管部室提供绩效自评的支出项目，明确了绩效自评工作方向，制定了全面实施财政支出项目绩效评价工作方案、流程等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三）加强宣传，全面开展工作。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扩大了绩效自评覆盖面，单位全部预算支出实施绩效自评，组织宣传绩效管理的必要性，进一步提高单位全体人员绩效责任意识，推进绩效管理工作全面开展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exact" w:line="58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eastAsia="方正仿宋_GBK;仿宋" w:cs="方正仿宋_GBK;仿宋" w:ascii="方正仿宋_GBK;仿宋" w:hAnsi="方正仿宋_GBK;仿宋"/>
          <w:sz w:val="32"/>
          <w:szCs w:val="32"/>
          <w:lang w:val="en-US" w:eastAsia="zh-CN"/>
        </w:rPr>
        <w:t xml:space="preserve">    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一）总体情况：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，我会在中共河北省委和民建中央的领导下，坚持以习近平新时代中国特色社会主义思想为指导，全面贯彻中共十九大和十九届二中、三中、四中全会精神，认真贯彻落实《中共中央关于加强中国特色社会主义参政党建设的意见》精神，按照建设政治坚定、组织坚实、履职有力、作风优良、制度健全的中国特色社会主义参政党的要求，在自身建设和履职尽责上努力作为，在建言资政和凝聚共识上双向发力，各项工作取得新进展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二）宣传工作：一年来发行会刊《河北民建》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6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期，网站发表文章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10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余篇，被民建中央网站评为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度组稿先进单位一等奖。微信公众号推送消息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535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条，关注人数达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580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余人。全省民建在省级以上公开媒体刊发各类稿件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734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篇，多篇文章被《人民网》、《新华网》、《河北日报》等刊载，荣获民建中央新闻宣传工作先进单位三等奖。在民建全国宣传工作会议上以《创新形式 提高站位 加强宣传思想工作》为题作了典型发言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三）参政议政工作：全年报送参政议政成果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343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篇，其中，中央统战部《零讯》采用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篇，全国政协采用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5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篇，民建中央采用社情民意信息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37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篇。荣获民建中央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全国参政议政工作先进单位二等奖。在全国两会期间，有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件提案被全国政协立案，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8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件意见和建议送国家有关部委办理，多篇建议被《人民日报》《人民政协报》《河北日报》等刊登。向省政协投稿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72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篇，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8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件提案、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件社情民意分别荣获省政协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度好提案、优秀社情民意，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5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篇成果在省政协常委会上作口头、书面发言并得到省领导的重要批示。由民建主笔的民主党派省委联合调研报告《“十四五”期间河北省现代服务业赋能制造业高质量发展研究》得到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4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位省领导批示和圈阅；专职副主委范社岭撰写的《关于加大财政补贴扶持力度，培育河北中欧班列做大做强的建议》得到王东峰、许勤、袁桐利、夏延军等省领导的重要批示，以文件形式下发有关部门，《人民政协报》头版以“直通车跑出新效能”为题对此事作了报道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三）社会服务工作：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，抗击疫情共捐赠款物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9359.94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万元；在脱贫攻坚方面，引进和投入扶贫资金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347.8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万余元；开展三下乡活动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44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次，参与人数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739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余人；消费扶贫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66.58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万元。在服务会员企业方面，调研走访会员企业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次；开展各种培训讲座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47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次，参加培训人数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3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余人；维护会员权益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43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件。主办了“民建企业专场空中招聘会”、“发挥统战优势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·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助力学生就业”两场专场招聘会。就业信息网访问量首日达到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34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万余人次，两场招聘会共提供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515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个工作岗位。民建省委联合民建中央在我省丰宁县召开“民建助力丰宁决战脱贫攻坚暨非公经济前沿圆桌会议”，会议举行了演讲和合作项目签约和捐赠仪式。签约项目涉及特色农产品开发销售、滑雪场建设等多个领域，总金额达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0.02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亿元。民建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3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个省级组织共向丰宁捐赠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6856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万元，开展消费扶贫购买丰宁产品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1148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我单位所设定的绩效指标评定指标全部完成，自评分数为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99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分，评定结果为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优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通过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绩效自评工作，我单位自完成了年初预设目标。绩效目标设定清晰准确，绩效指标全面完整、科学合理，绩效标准恰当适应、易于评价合理有效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民建河北省委各项工作在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取得了较大的成绩，通过绩效自评工作，使我单位在制定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度工作计划，有了经验依据，对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度各项工作起到了有效的促进作用，我单位会根据工作重点，不断改进指标，使之更科学利于考核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我单位力争在今后的工作中继续广泛开展参政议政有关活动，积极为我省社会、经济发展做出积极贡献。</w:t>
      </w:r>
    </w:p>
    <w:p>
      <w:pPr>
        <w:pStyle w:val="Normal"/>
        <w:snapToGrid w:val="false"/>
        <w:spacing w:lineRule="exact" w:line="580"/>
        <w:ind w:firstLine="42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0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Lenovo</cp:lastModifiedBy>
  <cp:lastPrinted>2020-01-06T08:47:00Z</cp:lastPrinted>
  <dcterms:modified xsi:type="dcterms:W3CDTF">2021-07-22T02:20:5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